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uivi de Construction d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'Epicerie Coopérative et Participative de Mul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hd w:fill="FF3333" w:val="clear"/>
        </w:rPr>
        <w:t>Ce document est à compléter uniquement à l'issue des réunions généra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Un Collectif de Citoyen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us nous rencontrons en réunion « générale » tout les 15 jour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us construisons suivant un mode de gouvernance horizontal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s décisions importantes se prennent apres un tour de table,  à une majorité de 80 % des adhérent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 adhérent = 1 Voix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'assemblée des adhérents présents est souveraine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Notre Objectif est d'ouvrir d'ici 2 ans une épicerie, mais des sept, nous souhaiterions constituer un groupement d'acha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Notre collectif est hébergé par l'association Sud Alsace Transition (SAT) afin d'avoir notre propre compte bancaire et assurance. Nous sommes un groupe indépendant au sein de SA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L'adhésion est fixée à 10 euro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Nous pouvons créer des sous-groupes, appellés groupes, pour travailler des thématiques précis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 xml:space="preserve">Principe de tourner </w:t>
            </w:r>
            <w:bookmarkStart w:id="0" w:name="docs-internal-guid-b7b58294-2ffc-9eec-23"/>
            <w:bookmarkEnd w:id="0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dans les préparations, l’animation, prise de note, compte rendu … plutôt fonctionner par 2</w:t>
            </w:r>
            <w:r>
              <w:rPr/>
              <w:t xml:space="preserve"> ainsi que dans les effectifs des sous groupe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1" w:name="docs-internal-guid-b7b58294-2ffa-62ab-49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Intérêt pour les techniques de facilitation et d’intelligence collectiv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2" w:name="docs-internal-guid-b7b58294-2ffe-1a74-b9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Les durées de réunion sont fixées à 2h environ pour ne pas finir trop tard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Travaux des Sous-Group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sz w:val="28"/>
          <w:szCs w:val="28"/>
        </w:rPr>
        <w:tab/>
        <w:tab/>
        <w:tab/>
        <w:t>Groupe Produits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3" w:name="docs-internal-guid-b7b58294-2ff9-702c-af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Proposition du cadre 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96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Définition des besoins des coopérateur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96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Chercher la simplicité et privilégier le naturel, et lorsque le choix est à faire, le produit de qualité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96" w:before="0" w:after="0"/>
              <w:ind w:left="707" w:right="0" w:hanging="283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Propositions au groupe généra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4" w:name="docs-internal-guid-f61951ca-3026-a817-ad"/>
            <w:bookmarkEnd w:id="4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Mise en ligne d’une nomenclature participative à compléter par chacun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ab/>
        <w:t>Groupe Evenement Alternatiba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/>
            </w:pPr>
            <w:r>
              <w:rPr/>
              <w:t>Proposer une Animation lors de l'Alternatiba Mulhous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sz w:val="28"/>
          <w:szCs w:val="28"/>
        </w:rPr>
        <w:tab/>
        <w:tab/>
        <w:tab/>
        <w:t>Groupe Comm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Rédiger un mél / 60jours de présentation de notre avancemen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Création d'un sit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Tenir une méling liste intégrant le niveau souhaité d'implication de chacun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Le nom final fera l’objet d’un choix démocratique le moment venu où nous serons un groupe assez conséqu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sz w:val="28"/>
          <w:szCs w:val="28"/>
        </w:rPr>
        <w:tab/>
        <w:tab/>
        <w:tab/>
        <w:t>Groupe Acceuil et Suivi de Construction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Réfléchir à un ou plusieurs outil pour l'acceuil des nouveaux et présenter l'avancement des travaux, les décisions prises, les directions écarté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Apres l'Alternatiba, proposition d'un temps festif pour faire plus connaissance et acceuillir d'éventuelles nouvelles recrue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e Groupement d'Achat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us semble etre le bon antichanbre de l'épiceri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s groupement d'achat n'ont pas les meme prix que les magasin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l n'y a pas de stock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acun commande, règle à l'avance et viens chercher sa marchandise le jour J à l'endroit E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tilisation d'une plateforme type cagette.ne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ab/>
        <w:tab/>
        <w:t>L'Epicerie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lle est Coopérative = chacun achète un part (peut etre 300 euros)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lle est Participative = chacun participe (peut etre 4 à 5 h par mois)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bjectif d'ici 2 an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ab/>
        <w:tab/>
        <w:t>Les Epiciers</w:t>
      </w:r>
    </w:p>
    <w:p>
      <w:pPr>
        <w:pStyle w:val="Normal"/>
        <w:jc w:val="left"/>
        <w:rPr/>
      </w:pPr>
      <w:r>
        <w:rPr/>
      </w:r>
    </w:p>
    <w:tbl>
      <w:tblPr>
        <w:tblW w:w="9699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915"/>
        <w:gridCol w:w="279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euvent etre au nombre de 200 à 300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ont des  coopérateurs (acheter une part)  et participent à la vie de l 'épiceri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n fond d'abondement est créé afin de répondre aux besoins du chantier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participation au fond d'abondement  est fixé à 40€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Martin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8:22Z</dcterms:created>
  <dc:creator/>
  <dc:description/>
  <dc:language>en-US</dc:language>
  <cp:lastModifiedBy/>
  <dcterms:modified xsi:type="dcterms:W3CDTF">2016-06-08T15:21:23Z</dcterms:modified>
  <cp:revision>4</cp:revision>
  <dc:subject/>
  <dc:title>Entete Martin</dc:title>
</cp:coreProperties>
</file>