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ivi de Construction d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b/>
          <w:bCs/>
          <w:sz w:val="40"/>
          <w:szCs w:val="40"/>
        </w:rPr>
        <w:t>L'Epicerie Coopérative et Participative de Mulhou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docs-internal-guid-ee7aa995-b6b2-2ba7-e9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http://epicerie-participative-mulhouse.f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hd w:fill="FF3333" w:val="clear"/>
        </w:rPr>
        <w:t>Ce document est à compléter uniquement à l'issue des réunions généra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Un Collectif de Citoyen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nous rencontrons en réunion « générale » tout les 15 jour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construisons suivant un mode de gouvernance horizontal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décisions importantes se prennent apres un tour de table,  à une majorité de 80 % des adhérent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adhérent = 1 Voix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'assemblée des adhérents présents est souveraine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tre Objectif est d'ouvrir d'ici 2 ans une épicerie, mais des sept, nous souhaiterions constituer un groupement d'acha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tre collectif est hébergé par l'association Sud Alsace Transition (SAT) afin d'avoir notre propre compte bancaire et assurance. Nous sommes un groupe indépendant au sein de SA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L'adhésion est fixée à 10 euro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us pouvons créer des sous-groupes, appellés groupes, pour travailler des thématiques précis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 xml:space="preserve">Principe de tourner </w:t>
            </w:r>
            <w:bookmarkStart w:id="1" w:name="docs-internal-guid-b7b58294-2ffc-9eec-23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dans les préparations, l’animation, prise de note, compte rendu … plutôt fonctionner par 2</w:t>
            </w:r>
            <w:r>
              <w:rPr/>
              <w:t xml:space="preserve"> ainsi que dans les effectifs des sous group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2" w:name="docs-internal-guid-b7b58294-2ffa-62ab-49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Intérêt pour les techniques de facilitation et d’intelligence collectiv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3" w:name="docs-internal-guid-b7b58294-2ffe-1a74-b9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Les durées de réunion sont fixées à 2h environ pour ne pas finir trop tard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Travaux des Sous-Group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Produits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4" w:name="docs-internal-guid-b7b58294-2ff9-702c-af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Proposition du cadre 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Définition des besoins des coopérateu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Chercher la simplicité et privilégier le naturel, et lorsque le choix est à faire, le produit de qualité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Propositions au groupe génér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5" w:name="docs-internal-guid-f61951ca-3026-a817-ad"/>
            <w:bookmarkEnd w:id="5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Mise en ligne d’une nomenclature participative à compléter par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>Groupe Evenement Alternatiba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/>
            </w:pPr>
            <w:r>
              <w:rPr/>
              <w:t>Proposer une Animation lors de l'Alternatiba Mulhous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Comm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Rédiger un mél / 60jours de présentation de notre avancem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Création d'un sit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Tenir une méling liste intégrant le niveau souhaité d'implication de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Le nom final fera l’objet d’un choix démocratique le moment venu où nous serons un groupe assez conséqu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Acceuil et Suivi de Construction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Réfléchir à un ou plusieurs outil pour l'acceuil des nouveaux et présenter l'avancement des travaux, les décisions prises, les directions écarté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Apres l'Alternatiba, proposition d'un temps festif pour faire plus connaissance et acceuillir d'éventuelles nouvelles recru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On essaye une réunion tout les 60 jour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Groupe Prix Macif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 Groupement d'Achat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semble etre le bon antichanbre de l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groupement d'achat n'ont pas les meme prix que les magasin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l n'y a pas de stock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cun commande, règle à l'avance et viens chercher sa marchandise le jour J à l'endroit E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ilisation d'une plateforme type cagette.ne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'Epicerie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le est Coopérative = chacun achète un part (peut etre 300 euros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le est Participative = chacun participe (peut etre 4 à 5 h par mois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bjectif d'ici 2 an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s Epiciers</w:t>
      </w:r>
    </w:p>
    <w:p>
      <w:pPr>
        <w:pStyle w:val="Normal"/>
        <w:jc w:val="left"/>
        <w:rPr/>
      </w:pPr>
      <w:r>
        <w:rPr/>
      </w:r>
    </w:p>
    <w:tbl>
      <w:tblPr>
        <w:tblW w:w="969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915"/>
        <w:gridCol w:w="279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euvent etre au nombre de 200 à 300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ont des  coopérateurs (acheter une part)  et participent à la vie de l 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 fond d'abondement est créé afin de répondre aux besoins du chantie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participation au fond d'abondement  est fixé à 40€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n délais de 1 an est laissé pour participer à l'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5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S'il décide de partir, s'il trouve un remplacant, il peut alors récupérer son 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artin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8:22Z</dcterms:created>
  <dc:creator/>
  <dc:description/>
  <dc:language>en-US</dc:language>
  <cp:lastModifiedBy/>
  <dcterms:modified xsi:type="dcterms:W3CDTF">2016-07-04T20:36:30Z</dcterms:modified>
  <cp:revision>5</cp:revision>
  <dc:subject/>
  <dc:title>Entete Martin</dc:title>
</cp:coreProperties>
</file>