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uivi de Construction de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b/>
          <w:bCs/>
          <w:sz w:val="40"/>
          <w:szCs w:val="40"/>
        </w:rPr>
        <w:t>L'Epicerie Coopérative et Participative de Mulhous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docs-internal-guid-ee7aa995-b6b2-2ba7-e9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  <w:t>http://epicerie-participative-mulhouse.fr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hd w:fill="FF3333" w:val="clear"/>
        </w:rPr>
        <w:t>Ce document est à compléter uniquement à l'issue des réunions généra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Un Collectif de Citoyen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nous rencontrons en réunion « générale » tout les 15 jour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construisons suivant un mode de gouvernance horizontal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décisions importantes se prennent apres un tour de table,  à une majorité de 80 % des adhérent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 adhérent = 1 Vo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'assemblée des adhérents présents est souverain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Objectif est d'ouvrir d'ici 2 ans une épicerie, mais des sept, nous souhaiterions constituer un groupement d'ach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tre collectif est hébergé par l'association Sud Alsace Transition (SAT) afin d'avoir notre propre compte bancaire et assurance. Nous sommes un groupe indépendant au sein de SA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L'adhésion est fixée à 10 euro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Nous pouvons créer des sous-groupes, appellés groupes, pour travailler des thématiques précis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 xml:space="preserve">Principe de tourner </w:t>
            </w:r>
            <w:bookmarkStart w:id="1" w:name="docs-internal-guid-b7b58294-2ffc-9eec-23"/>
            <w:bookmarkEnd w:id="1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ans les préparations, l’animation, prise de note, compte rendu … plutôt fonctionner par 2</w:t>
            </w:r>
            <w:r>
              <w:rPr/>
              <w:t xml:space="preserve"> ainsi que dans les effectifs des sous group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2" w:name="docs-internal-guid-b7b58294-2ffa-62ab-49"/>
            <w:bookmarkEnd w:id="2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Intérêt pour les techniques de facilitation et d’intelligence collec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3" w:name="docs-internal-guid-b7b58294-2ffe-1a74-b9"/>
            <w:bookmarkEnd w:id="3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s durées de réunion sont fixées à 2h environ pour ne pas finir trop tard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Nos ODJ sont participatifs, en ligne sur un PAD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Nos Comptes rendus sont archivés sur la plateforme de Sud Alsace trasnisions (SAT)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Pour se connaître, on entretient un trombinoscope sur plateforme SA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Travaux des Sous-Group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Produits/approvisionement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4" w:name="docs-internal-guid-b7b58294-2ff9-702c-af"/>
            <w:bookmarkEnd w:id="4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 du cadre 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Définition des besoins des coopérateu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hercher la simplicité et privilégier le naturel, et lorsque le choix est à faire, le produit de qualité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bidi w:val="0"/>
              <w:spacing w:lineRule="auto" w:line="396" w:before="0" w:after="0"/>
              <w:ind w:left="707" w:right="0" w:hanging="283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Propositions au groupe génér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bookmarkStart w:id="5" w:name="docs-internal-guid-f61951ca-3026-a817-ad"/>
            <w:bookmarkEnd w:id="5"/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Mise en ligne d’une nomenclature participative à compléter par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Recherche de producteur pour offres de prix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roupe Evenement Alternatiba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/>
            </w:pPr>
            <w:r>
              <w:rPr/>
              <w:t>Proposer une Animation lors de l'Alternatiba Mulhous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Comm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diger un mél / 60jours de présentation de notre avancement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Création d'un sit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Tenir une méling liste intégrant le niveau souhaité d'implication de chacun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Créer des liens avec d'autres projets d'épicerie et d'épicerie participativ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Le nom final fera l’objet d’un choix démocratique le moment venu où nous serons un groupe assez conséqu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u w:val="none"/>
        </w:rPr>
      </w:pPr>
      <w:r>
        <w:rPr>
          <w:sz w:val="28"/>
          <w:szCs w:val="28"/>
        </w:rPr>
        <w:tab/>
        <w:tab/>
        <w:tab/>
        <w:t>Groupe Acceuil et Suivi de Construction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pacing w:before="0" w:after="14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1"/>
                <w:u w:val="none"/>
              </w:rPr>
              <w:t>Réfléchir à un ou plusieurs outil pour l'acceuil des nouveaux et présenter l'avancement des travaux, les décisions prises, les directions écartée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  <w:p>
            <w:pPr>
              <w:pStyle w:val="Contenudetableau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Apres l'Alternatiba, proposition d'un temps festif pour faire plus connaissance et acceuillir d'éventuelles nouvelles recrue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7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On essaye une réunion tout les 60 jour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Groupe Prix Macif 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6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roupe adhésion/finance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TextBody"/>
              <w:snapToGrid w:val="false"/>
              <w:spacing w:before="0" w:after="140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 Groupement d'Achat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ous semble etre le bon antichanbre de l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es groupement d'achat n'ont pas les meme prix que les magasins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l n'y a pas de stock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cun commande, règle à l'avance et viens chercher sa marchandise le jour J à l'endroit E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tilisation d'une plateforme type ODOO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Test avec un produit : la bièr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2/9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'Epicerie</w:t>
      </w:r>
    </w:p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  <w:gridCol w:w="915"/>
        <w:gridCol w:w="285"/>
      </w:tblGrid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Coopérative = chacun achète un part (peut etre 300 euro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lle est Participative = chacun participe (peut etre 4 à 5 h par mois)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bjectif d'ici 2 ans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Les Epiciers</w:t>
      </w:r>
    </w:p>
    <w:p>
      <w:pPr>
        <w:pStyle w:val="Normal"/>
        <w:jc w:val="left"/>
        <w:rPr/>
      </w:pPr>
      <w:r>
        <w:rPr/>
      </w:r>
    </w:p>
    <w:tbl>
      <w:tblPr>
        <w:tblW w:w="9699" w:type="dxa"/>
        <w:jc w:val="left"/>
        <w:tblInd w:w="-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915"/>
        <w:gridCol w:w="279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euvent etre au nombre de 200 à 300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ont des  coopérateurs (acheter une part)  et participent à la vie de l 'épicerie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9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 fond d'abondement est créé afin de répondre aux besoins du chantier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a participation au fond d'abondement  est fixé à 40€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jc w:val="left"/>
              <w:rPr/>
            </w:pPr>
            <w:r>
              <w:rPr/>
              <w:t>23/5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Un délais de 1 an est laissé pour participer à l'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5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S'il décide de partir, s'il trouve un remplacant, il peut alors récupérer son abondement.</w:t>
            </w:r>
          </w:p>
        </w:tc>
        <w:tc>
          <w:tcPr>
            <w:tcW w:w="915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  <w:t>23/6/16</w:t>
            </w:r>
          </w:p>
        </w:tc>
        <w:tc>
          <w:tcPr>
            <w:tcW w:w="279" w:type="dxa"/>
            <w:tcBorders/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color w:val="000000"/>
      <w:sz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Martin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08:22Z</dcterms:created>
  <dc:creator/>
  <dc:description/>
  <dc:language>en-US</dc:language>
  <cp:lastModifiedBy/>
  <dcterms:modified xsi:type="dcterms:W3CDTF">2016-09-22T18:22:28Z</dcterms:modified>
  <cp:revision>6</cp:revision>
  <dc:subject/>
  <dc:title>Entete Martin</dc:title>
</cp:coreProperties>
</file>