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Suivi de Construction de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1"/>
          <w:u w:val="none"/>
        </w:rPr>
      </w:pPr>
      <w:r>
        <w:rPr>
          <w:b/>
          <w:bCs/>
          <w:sz w:val="40"/>
          <w:szCs w:val="40"/>
        </w:rPr>
        <w:t>L'Epicerie Coopérative et Participative de Mulhouse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bookmarkStart w:id="0" w:name="docs-internal-guid-ee7aa995-b6b2-2ba7-e9"/>
      <w:bookmarkEnd w:id="0"/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1"/>
          <w:u w:val="none"/>
        </w:rPr>
        <w:t>http://epicerie-participative-mulhouse.fr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hd w:fill="FF3333" w:val="clear"/>
        </w:rPr>
        <w:t>Ce document est à compléter uniquement à l'issue des réunions générale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>Un Collectif de Citoyen</w:t>
      </w:r>
    </w:p>
    <w:p>
      <w:pPr>
        <w:pStyle w:val="Normal"/>
        <w:jc w:val="left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5"/>
        <w:gridCol w:w="915"/>
        <w:gridCol w:w="285"/>
      </w:tblGrid>
      <w:tr>
        <w:trPr/>
        <w:tc>
          <w:tcPr>
            <w:tcW w:w="84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Nous nous rencontrons en réunion « générale » tout les 15 jours.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9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Nous construisons suivant un mode de gouvernance horizontal.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9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Les décisions importantes se prennent apres un tour de table,  à une majorité de 80 % des adhérents.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9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 adhérent = 1 Voix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9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L'assemblée des adhérents présents est souveraine.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9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Notre Objectif est d'ouvrir d'ici 2 ans une épicerie, mais des sept, nous souhaiterions constituer un groupement d'achat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9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Notre collectif est hébergé par l'association Sud Alsace Transition (SAT) afin d'avoir notre propre compte bancaire et assurance. Nous sommes un groupe indépendant au sein de SAT.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9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L'adhésion est fixée à 10 euros.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23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Nous pouvons créer des sous-groupes, appellés groupes, pour travailler des thématiques précises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23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 xml:space="preserve">Principe de tourner </w:t>
            </w:r>
            <w:bookmarkStart w:id="1" w:name="docs-internal-guid-b7b58294-2ffc-9eec-23"/>
            <w:bookmarkEnd w:id="1"/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  <w:t>dans les préparations, l’animation, prise de note, compte rendu … plutôt fonctionner par 2</w:t>
            </w:r>
            <w:r>
              <w:rPr/>
              <w:t xml:space="preserve"> ainsi que dans les effectifs des sous groupes.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23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</w:pPr>
            <w:bookmarkStart w:id="2" w:name="docs-internal-guid-b7b58294-2ffa-62ab-49"/>
            <w:bookmarkEnd w:id="2"/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  <w:t>Intérêt pour les techniques de facilitation et d’intelligence collective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23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</w:pPr>
            <w:bookmarkStart w:id="3" w:name="docs-internal-guid-b7b58294-2ffe-1a74-b9"/>
            <w:bookmarkEnd w:id="3"/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  <w:t>Les durées de réunion sont fixées à 2h environ pour ne pas finir trop tard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23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  <w:t>Nos ODJ sont participatifs, en ligne sur un PAD.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  <w:t>22/9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  <w:t>Nos Comptes rendus sont archivés sur la plateforme de Sud Alsace trasnisions (SAT).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  <w:t>22/9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  <w:t>Pour se connaître, on entretient un trombinoscope sur plateforme SAT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  <w:t>22/9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  <w:t>On anime un forum sur SAT pour les question jurédiques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  <w:t>6/10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>Travaux des Sous-Groupe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1"/>
          <w:u w:val="none"/>
        </w:rPr>
      </w:pPr>
      <w:r>
        <w:rPr>
          <w:sz w:val="28"/>
          <w:szCs w:val="28"/>
        </w:rPr>
        <w:tab/>
        <w:tab/>
        <w:tab/>
        <w:t>Groupe Produits/approvisionement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5"/>
        <w:gridCol w:w="915"/>
        <w:gridCol w:w="285"/>
      </w:tblGrid>
      <w:tr>
        <w:trPr/>
        <w:tc>
          <w:tcPr>
            <w:tcW w:w="8445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</w:pPr>
            <w:bookmarkStart w:id="4" w:name="docs-internal-guid-b7b58294-2ff9-702c-af"/>
            <w:bookmarkEnd w:id="4"/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  <w:t>Proposition du cadre 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bidi w:val="0"/>
              <w:spacing w:lineRule="auto" w:line="396" w:before="0" w:after="0"/>
              <w:ind w:left="707" w:right="0" w:hanging="283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  <w:t>Définition des besoins des coopérateurs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bidi w:val="0"/>
              <w:spacing w:lineRule="auto" w:line="396" w:before="0" w:after="0"/>
              <w:ind w:left="707" w:right="0" w:hanging="283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  <w:t>Chercher la simplicité et privilégier le naturel, et lorsque le choix est à faire, le produit de qualité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bidi w:val="0"/>
              <w:spacing w:lineRule="auto" w:line="396" w:before="0" w:after="0"/>
              <w:ind w:left="707" w:right="0" w:hanging="283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  <w:t>Propositions au groupe général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23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TextBody"/>
              <w:spacing w:before="0" w:after="14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</w:pPr>
            <w:bookmarkStart w:id="5" w:name="docs-internal-guid-f61951ca-3026-a817-ad"/>
            <w:bookmarkEnd w:id="5"/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  <w:t>Mise en ligne d’une nomenclature participative à compléter par chacun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7/6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  <w:t>Recherche de producteur pour offres de prix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  <w:t>22/9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Groupe Evenement Alternatiba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5"/>
        <w:gridCol w:w="915"/>
        <w:gridCol w:w="285"/>
      </w:tblGrid>
      <w:tr>
        <w:trPr/>
        <w:tc>
          <w:tcPr>
            <w:tcW w:w="8445" w:type="dxa"/>
            <w:tcBorders/>
          </w:tcPr>
          <w:p>
            <w:pPr>
              <w:pStyle w:val="TextBody"/>
              <w:spacing w:before="0" w:after="140"/>
              <w:jc w:val="left"/>
              <w:rPr/>
            </w:pPr>
            <w:r>
              <w:rPr/>
              <w:t>Proposer une Animation lors de l'Alternatiba Mulhouse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9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1"/>
          <w:u w:val="none"/>
        </w:rPr>
      </w:pPr>
      <w:r>
        <w:rPr>
          <w:sz w:val="28"/>
          <w:szCs w:val="28"/>
        </w:rPr>
        <w:tab/>
        <w:tab/>
        <w:tab/>
        <w:t>Groupe Comm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5"/>
        <w:gridCol w:w="915"/>
        <w:gridCol w:w="285"/>
      </w:tblGrid>
      <w:tr>
        <w:trPr/>
        <w:tc>
          <w:tcPr>
            <w:tcW w:w="8445" w:type="dxa"/>
            <w:tcBorders/>
          </w:tcPr>
          <w:p>
            <w:pPr>
              <w:pStyle w:val="TextBody"/>
              <w:spacing w:before="0" w:after="140"/>
              <w:jc w:val="left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  <w:t>Rédiger un Newsletter / 60jours de présentation de notre avancement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7/6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Création d'un site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7/6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  <w:t>Tenir une méling liste intégrant le niveau souhaité d'implication de chacun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7/6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  <w:t>Créer des liens avec d'autres projets d'épicerie et d'épicerie participative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22/9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  <w:t>Le nom final fera l’objet d’un choix démocratique le moment venu où nous serons un groupe assez conséquent.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7/6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1"/>
          <w:u w:val="none"/>
        </w:rPr>
      </w:pPr>
      <w:r>
        <w:rPr>
          <w:sz w:val="28"/>
          <w:szCs w:val="28"/>
        </w:rPr>
        <w:tab/>
        <w:tab/>
        <w:tab/>
        <w:t>Groupe Acceuil et Suivi de Construction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5"/>
        <w:gridCol w:w="915"/>
        <w:gridCol w:w="285"/>
      </w:tblGrid>
      <w:tr>
        <w:trPr/>
        <w:tc>
          <w:tcPr>
            <w:tcW w:w="8445" w:type="dxa"/>
            <w:tcBorders/>
          </w:tcPr>
          <w:p>
            <w:pPr>
              <w:pStyle w:val="TextBody"/>
              <w:spacing w:before="0" w:after="14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  <w:t>Réfléchir à un ou plusieurs outil pour l'acceuil des nouveaux et présenter l'avancement des travaux, les décisions prises, les directions écartées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7/6/16</w:t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Apres l'Alternatiba, proposition d'un temps festif pour faire plus connaissance et acceuillir d'éventuelles nouvelles recrues.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7/6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  <w:t>On essaye une réunion tout les 60 jours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  <w:t>23/6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Groupe Subvention 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5"/>
        <w:gridCol w:w="915"/>
        <w:gridCol w:w="285"/>
      </w:tblGrid>
      <w:tr>
        <w:trPr/>
        <w:tc>
          <w:tcPr>
            <w:tcW w:w="8445" w:type="dxa"/>
            <w:tcBorders/>
          </w:tcPr>
          <w:p>
            <w:pPr>
              <w:pStyle w:val="TextBody"/>
              <w:snapToGrid w:val="false"/>
              <w:spacing w:before="0" w:after="140"/>
              <w:jc w:val="left"/>
              <w:rPr/>
            </w:pPr>
            <w:r>
              <w:rPr/>
              <w:t>Un dossier pour le prix Macif a été envoyé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6/10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  <w:t>Préparation d'un dossier pour la cagnotte navette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  <w:t>6/10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  <w:t>Préparation d'un dossier pour sub court circuit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  <w:t>6/10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  <w:t>Préparation d'un dossier sub projet en faveur de l'innovation social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  <w:t>6/10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Groupe adhésion/financ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5"/>
        <w:gridCol w:w="915"/>
        <w:gridCol w:w="285"/>
      </w:tblGrid>
      <w:tr>
        <w:trPr/>
        <w:tc>
          <w:tcPr>
            <w:tcW w:w="8445" w:type="dxa"/>
            <w:tcBorders/>
          </w:tcPr>
          <w:p>
            <w:pPr>
              <w:pStyle w:val="TextBody"/>
              <w:snapToGrid w:val="false"/>
              <w:spacing w:before="0" w:after="140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22/9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Groupe ODOO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5"/>
        <w:gridCol w:w="915"/>
        <w:gridCol w:w="285"/>
      </w:tblGrid>
      <w:tr>
        <w:trPr/>
        <w:tc>
          <w:tcPr>
            <w:tcW w:w="8445" w:type="dxa"/>
            <w:tcBorders/>
          </w:tcPr>
          <w:p>
            <w:pPr>
              <w:pStyle w:val="TextBody"/>
              <w:snapToGrid w:val="false"/>
              <w:spacing w:before="0" w:after="140"/>
              <w:jc w:val="left"/>
              <w:rPr/>
            </w:pPr>
            <w:r>
              <w:rPr/>
              <w:t>Mise en place de l'outil gestionnaire de stock produit odoo.colibulle.fr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6/10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  <w:t>Gestion des différents modules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  <w:t>6/10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  <w:t>Création base de données produits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  <w:t>6/10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  <w:t>Création d'un compte par adhérent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  <w:t>6/10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>Le Groupement d'Achat</w:t>
      </w:r>
    </w:p>
    <w:p>
      <w:pPr>
        <w:pStyle w:val="Normal"/>
        <w:jc w:val="left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5"/>
        <w:gridCol w:w="915"/>
        <w:gridCol w:w="285"/>
      </w:tblGrid>
      <w:tr>
        <w:trPr/>
        <w:tc>
          <w:tcPr>
            <w:tcW w:w="84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Nous semble etre le bon antichanbre de l'épicerie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9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Les groupement d'achat n'ont pas les meme prix que les magasins.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9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Il n'y a pas de stock.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9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Chacun commande, règle à l'avance et viens chercher sa marchandise le jour J à l'endroit E.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9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Utilisation d'une plateforme type ODOO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22/9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Test avec un produit : la bière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  <w:t>22/9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  <w:t>On utilise de maniere temporaire Framadate pour selection produitsen attendant ODOO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  <w:t>6/10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>L'Epicerie</w:t>
      </w:r>
    </w:p>
    <w:p>
      <w:pPr>
        <w:pStyle w:val="Normal"/>
        <w:jc w:val="left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5"/>
        <w:gridCol w:w="915"/>
        <w:gridCol w:w="285"/>
      </w:tblGrid>
      <w:tr>
        <w:trPr/>
        <w:tc>
          <w:tcPr>
            <w:tcW w:w="84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Elle est Coopérative = chacun achète un part (peut etre 300 euros)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9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Elle est Participative = chacun participe (peut etre 4 à 5 h par mois)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9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Objectif d'ici 2 ans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9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>Les Epiciers</w:t>
      </w:r>
    </w:p>
    <w:p>
      <w:pPr>
        <w:pStyle w:val="Normal"/>
        <w:jc w:val="left"/>
        <w:rPr/>
      </w:pPr>
      <w:r>
        <w:rPr/>
      </w:r>
    </w:p>
    <w:tbl>
      <w:tblPr>
        <w:tblW w:w="9699" w:type="dxa"/>
        <w:jc w:val="left"/>
        <w:tblInd w:w="-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5"/>
        <w:gridCol w:w="915"/>
        <w:gridCol w:w="279"/>
      </w:tblGrid>
      <w:tr>
        <w:trPr/>
        <w:tc>
          <w:tcPr>
            <w:tcW w:w="85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Peuvent etre au nombre de 200 à 300.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9/5/16</w:t>
            </w:r>
          </w:p>
        </w:tc>
        <w:tc>
          <w:tcPr>
            <w:tcW w:w="279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ont des  coopérateurs (acheter une part)  et participent à la vie de l 'épicerie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9/5/16</w:t>
            </w:r>
          </w:p>
        </w:tc>
        <w:tc>
          <w:tcPr>
            <w:tcW w:w="279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Un fond d'abondement est créé afin de répondre aux besoins du chantier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23/5/16</w:t>
            </w:r>
          </w:p>
        </w:tc>
        <w:tc>
          <w:tcPr>
            <w:tcW w:w="279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La participation au fond d'abondement  est fixé à 40€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23/5/16</w:t>
            </w:r>
          </w:p>
        </w:tc>
        <w:tc>
          <w:tcPr>
            <w:tcW w:w="279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Un délais de 1 an est laissé pour participer à l'abondement.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  <w:t>23/6/5</w:t>
            </w:r>
          </w:p>
        </w:tc>
        <w:tc>
          <w:tcPr>
            <w:tcW w:w="279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  <w:t>S'il décide de partir, s'il trouve un remplacant, il peut alors récupérer son abondement.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  <w:t>23/6/16</w:t>
            </w:r>
          </w:p>
        </w:tc>
        <w:tc>
          <w:tcPr>
            <w:tcW w:w="279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1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1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1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1"/>
        <w:color w:val="0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1"/>
        <w:color w:val="0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1"/>
        <w:color w:val="0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1"/>
        <w:color w:val="0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1"/>
        <w:color w:val="0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1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strike w:val="false"/>
      <w:dstrike w:val="false"/>
      <w:color w:val="000000"/>
      <w:sz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itre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e Martin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08:22Z</dcterms:created>
  <dc:creator/>
  <dc:description/>
  <dc:language>en-US</dc:language>
  <cp:lastModifiedBy/>
  <dcterms:modified xsi:type="dcterms:W3CDTF">2016-10-06T19:32:02Z</dcterms:modified>
  <cp:revision>7</cp:revision>
  <dc:subject/>
  <dc:title>Entete Martin</dc:title>
</cp:coreProperties>
</file>