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te Rendu du 22 septemb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ilan Soirée Accueil des Nouveaux et manifestation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0 retours sur Cernay, mais pas de Mulhouse, Fête des assos 22 adress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ticipation à la journée nationale de la transition le 24 septembre (coupler avec une présentation accueil des nouveaux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tour groupe com et des autres group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e produits, huile d’olive, dentifrice, légumes, céréales, bière, jus de pomme, shampoing, miel, chocolat, bicarbonate de soude, quinoa arrivent en tê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 composition des mini-groupes à ce jour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e com élargie au benchmarking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rah, Huguette, Guillaume, Daniel, Pasca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'hésitez pas à diffuser le flyer électronique, inciter à adhérer en lig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niel propose un outil informatique de gestion en ligne d'un groupement d'acha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rah et Huguette font des devis pour l'impression des flyers 1000, 2000, 3000 et 5000 (A5 recto verso quadri plié en 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e produits, approvisionnements se réunira rapidemen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-Luc, Jean-marc , pascal bitsch, murielle, mathias, guillaume, andré, huguette, patric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e accueil des nouveaux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tin, Isabelle, Patric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e adhésion/financ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uillaume, Patrice, Pascal 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e événemen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trice, Sarah, Dominique, Antoi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mpression des flyer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eneviève se renseigne pour impression aux Bel air A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rah regarde à Im’serson pour 1000, 2000, 3000, 50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éparation ODJ sur fichier partagé et CR sur le même pad (proposition de Pascal) plutôt que sur le drive (un seul lien à se souvenir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ncement groupement d’achat (1ère commande de bières ?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st de la bière de Gill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niel propose de partir sur un outil de groupement d’achat Odo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mande test par les bières, chercher les meilleurs fournisseur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l est demandé de se faire un profil  sur la plateforme </w:t>
      </w:r>
      <w:hyperlink r:id="rId2">
        <w:r>
          <w:rPr>
            <w:rStyle w:val="InternetLink"/>
            <w:u w:val="single"/>
          </w:rPr>
          <w:t>www.sud-alsace-transition.net</w:t>
        </w:r>
      </w:hyperlink>
      <w:r>
        <w:rPr>
          <w:u w:val="single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t de rejoindre l'atelier épicerie participative afin de pouvoir publier et échanger entre les membr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jection du film sur épicerie participative de New York le 17 novembre au Bel ai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Y aller en force et préparer notre intervention avec le groupe événemen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lobalement, continuer à parler du projet afin de faire adhérer les gens pour atteindre le nombre de personnes nous permettant d'ouvrir le point de vente : 31 membres à ce jour à jour de cotisation, 142 personnes sur la liste de diffusio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-alsace-transitio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3:23Z</dcterms:created>
  <dc:creator/>
  <dc:description/>
  <dc:language>en-US</dc:language>
  <cp:lastModifiedBy/>
  <dcterms:modified xsi:type="dcterms:W3CDTF">2016-10-06T19:35:17Z</dcterms:modified>
  <cp:revision>1</cp:revision>
  <dc:subject/>
  <dc:title/>
</cp:coreProperties>
</file>