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nous rencontrons en réunion « générale » tout les 15 jour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adhérent = 1 Vo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'assemblée des adhérents présents est souverain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Objectif est d'ouvrir d'ici 2 ans une épicerie, mais des sept, nous souhaiterions constituer un groupement d'ach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L'adhésion est fixée à 10 euro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us pouvons créer des sous-groupes, appellés groupes, pour travailler des thématiques précis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2" w:name="docs-internal-guid-b7b58294-2ffa-62ab-49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Intérêt pour les techniques de facilitation et d’intelligence collec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3" w:name="docs-internal-guid-b7b58294-2ffe-1a74-b9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s durées de réunion sont fixées à 2h environ pour ne pas finir trop tard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Nos ODJ sont participatifs, en ligne sur un PAD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Nos Comptes rendus sont archivés sur la plateforme de Sud Alsace trasitions (SAT)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our se connaître, on entretient un trombinoscope sur plate-forme S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anime un forum sur SAT pour les question juridiqu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Produits/approvisionement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4" w:name="docs-internal-guid-b7b58294-2ff9-702c-af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s au groupe génér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5" w:name="docs-internal-guid-f61951ca-3026-a817-ad"/>
            <w:bookmarkEnd w:id="5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Recherche de producteur pour offres de pr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oupe Eve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diger un Newsletter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réer des liens avec d'autres projets d'épicerie et d'épicerie participa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Acceu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fléchir à un ou plusieurs outil pour l'acceu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Apres l'Alternatiba, proposition d'un temps festif pour faire plus connaissance et acceu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oupe Subvention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35"/>
        <w:gridCol w:w="285"/>
      </w:tblGrid>
      <w:tr>
        <w:trPr/>
        <w:tc>
          <w:tcPr>
            <w:tcW w:w="832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  <w:t>Un dossier pour le prix Macif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réparation d'un dossier pour la cagnotte navett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Un dossier à l'appel de projet Mulhouse c'est vous/court circuit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réparation d'un dossier sub projet en faveur de l'innovation social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Chacun se mobilise pour chercher des potentiels appels à projet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e adhésion/fina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e Logicie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  <w:t>Mise en place de l'outil gestionnaire de stock produit odoo.colibulle.f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Gestion des différents modul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Création base de données produit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Création d'un compte par adhér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e Juridiqu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  <w:t>Rassembler les informations juridique liées à notre proje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bookmarkStart w:id="6" w:name="__DdeLink__268_1266919796"/>
            <w:r>
              <w:rPr/>
              <w:t>17/10/16</w:t>
            </w:r>
            <w:bookmarkEnd w:id="6"/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975"/>
        <w:gridCol w:w="285"/>
      </w:tblGrid>
      <w:tr>
        <w:trPr/>
        <w:tc>
          <w:tcPr>
            <w:tcW w:w="83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semble etre le bon antichanbre de l'épicerie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groupement d'achat n'ont pas les meme prix que les magasins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 n'y a pas de stock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ilisation d'une plate-forme type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st de vente avec Zutch sur produits : savon, farine, …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utilise de maniere temporaire Framadate pour selection produitsen attendant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Une marge de 0% sur le prix d'achat est fixé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Coopérative = chacun achète un part (peut etre 300 euro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Participative = chacun participe (peut etre 4 à 5 h par moi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bjectif d'ici 2 an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Une marge de 20% sur le prix d'achat est fixé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jc w:val="left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uvent e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S'il décide de partir, s'il trouve un remplac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artin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8:22Z</dcterms:created>
  <dc:creator/>
  <dc:description/>
  <dc:language>en-US</dc:language>
  <cp:lastModifiedBy/>
  <dcterms:modified xsi:type="dcterms:W3CDTF">2016-10-17T18:17:46Z</dcterms:modified>
  <cp:revision>8</cp:revision>
  <dc:subject/>
  <dc:title>Entete Martin</dc:title>
</cp:coreProperties>
</file>