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color w:val="000000"/>
          <w:sz w:val="21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color w:val="000000"/>
          <w:sz w:val="21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1053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1 adhérent = 1 Voix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/>
            </w:pPr>
            <w:r>
              <w:rPr/>
              <w:t>L'assemblée des adhérents présents est souverain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Objectif est d'ouvrir d'ici 2 ans une épicerie, mais dès septembre, nous souhaiterions constituer un groupement d'ach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L'adhésion est fixée à 10 euros.</w:t>
            </w:r>
          </w:p>
          <w:p>
            <w:pPr>
              <w:pStyle w:val="Contenudetableau"/>
              <w:rPr/>
            </w:pPr>
            <w:r>
              <w:rPr/>
              <w:t>L’adhésion est annuelle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Nous pouvons créer des sous-groupes, appelés groupes, pour travailler des thématiques précises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color w:val="000000"/>
                <w:sz w:val="21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2" w:name="docs-internal-guid-b7b58294-2ffa-62ab-49"/>
            <w:bookmarkEnd w:id="2"/>
            <w:r>
              <w:rPr>
                <w:color w:val="000000"/>
                <w:sz w:val="21"/>
              </w:rPr>
              <w:t>Intérêt pour les techniques de facilitation et d’intelligence collective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bookmarkStart w:id="3" w:name="docs-internal-guid-b7b58294-2ffe-1a74-b9"/>
            <w:bookmarkEnd w:id="3"/>
            <w:r>
              <w:rPr>
                <w:color w:val="000000"/>
                <w:sz w:val="21"/>
              </w:rPr>
              <w:t>Les durées de réunion sont fixées à 2h environ pour ne pas finir trop tard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ODJ sont participatifs, en ligne sur un PAD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Nos Comptes rendus sont archivés sur la plateforme de Sud Alsace transitions (SAT)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our se connaître, on entretient un trombinoscope sur plate-forme SAT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anime un forum sur SAT pour les questions juridiques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Nous devons tous être vigilants à rester dans la bienveillance entre nous et avec toutes personnes se montrant intéressées par le projet.</w:t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Des listes de mails par sous-groupe sont créées pour éviter de surcharger les boîtes mails de tout le monde. La liste globale « épicerie » est réservée aux communications visant tous les adhérents.  </w:t>
      </w:r>
    </w:p>
    <w:p>
      <w:pPr>
        <w:pStyle w:val="Normal"/>
        <w:rPr/>
      </w:pPr>
      <w:r>
        <w:rPr/>
        <w:t>10/1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Produits/approvisionnemen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rPr>
                <w:color w:val="000000"/>
                <w:sz w:val="21"/>
              </w:rPr>
            </w:pPr>
            <w:bookmarkStart w:id="4" w:name="docs-internal-guid-b7b58294-2ff9-702c-af"/>
            <w:bookmarkEnd w:id="4"/>
            <w:r>
              <w:rPr>
                <w:color w:val="000000"/>
                <w:sz w:val="21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lineRule="auto" w:line="396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ropositions au groupe géné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bookmarkStart w:id="5" w:name="docs-internal-guid-f61951ca-3026-a817-ad"/>
            <w:bookmarkEnd w:id="5"/>
            <w:r>
              <w:rPr>
                <w:color w:val="000000"/>
                <w:sz w:val="21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Groupe Evè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édiger un Newsletter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ans notre communication nous parlons du positif, c’est-à-dire notre projet mais pas du négatif (la grande distribution et l’industrie agro-alimentaire prédatrice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ind w:right="-193" w:hanging="0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1"/>
        </w:rPr>
      </w:pPr>
      <w:r>
        <w:rPr>
          <w:sz w:val="28"/>
          <w:szCs w:val="28"/>
        </w:rPr>
        <w:tab/>
        <w:tab/>
        <w:tab/>
        <w:t>Groupe Accue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rPr/>
            </w:pPr>
            <w:r>
              <w:rPr>
                <w:color w:val="000000"/>
                <w:sz w:val="21"/>
              </w:rPr>
              <w:t>Réfléchir à un ou plusieurs outil pour l'accue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rPr/>
            </w:pPr>
            <w:r>
              <w:rPr/>
              <w:t>Apres l'Alternatiba, proposition d'un temps festif pour faire plus connaissance et accue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upe Subvention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25"/>
        <w:gridCol w:w="1035"/>
        <w:gridCol w:w="285"/>
      </w:tblGrid>
      <w:tr>
        <w:trPr/>
        <w:tc>
          <w:tcPr>
            <w:tcW w:w="832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Un dossier pour le prix Macif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pour la cagnotte navett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 dossier à l'appel de projet Mulhouse c'est vous/court circuit a été envoyé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Préparation d'un dossier sub projet en faveur de l'innovation sociale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hacun se mobilise pour chercher des potentiels appels à projet</w:t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adhésion/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Logic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Mise en place de l'outil gestionnaire de stock produit odoo.colibulle.f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Gestion des différents modul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base de données produit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Création d'un compte par adhér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e Jurid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Rassembler les informations juridique liées à notre proje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bookmarkStart w:id="6" w:name="__DdeLink__268_1266919796"/>
            <w:r>
              <w:rPr/>
              <w:t>17/10/16</w:t>
            </w:r>
            <w:bookmarkEnd w:id="6"/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5"/>
        <w:gridCol w:w="975"/>
        <w:gridCol w:w="285"/>
      </w:tblGrid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Nous semble être le bon antichambre de l'épicerie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Les groupement d'achat n'ont pas les même prix que les magasins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Il n'y a pas de stock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rPr/>
            </w:pPr>
            <w:r>
              <w:rPr/>
              <w:t>Utilisation d'une plate-forme type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Test de vente avec Zoutch sur produits : savon, farine, ….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On utilise de manière temporaire Framadate pour sélection produisent attendant ODOO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6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0% sur le prix d'achat est fixé</w:t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0"/>
        <w:gridCol w:w="1038"/>
        <w:gridCol w:w="275"/>
      </w:tblGrid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Coopérative = chacun achète un part (peut être 300 euro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Elle est Participative = chacun participe (peut être 4 à 5 h par mois)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10" w:type="dxa"/>
            <w:tcBorders/>
          </w:tcPr>
          <w:p>
            <w:pPr>
              <w:pStyle w:val="Normal"/>
              <w:rPr/>
            </w:pPr>
            <w:r>
              <w:rPr/>
              <w:t>Objectif d'ici 2 ans</w:t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31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Une marge de 20% sur le prix d'achat est fixé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 premier contact avec la municipalité va être pris pour tâter le terrain sur l’attribution d’un local par la Ville, auprès de Cécile Sornin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17/10/16</w:t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  <w:t>10/11/16</w:t>
            </w:r>
          </w:p>
        </w:tc>
        <w:tc>
          <w:tcPr>
            <w:tcW w:w="27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Peuvent ê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S'il décide de partir, s'il trouve un remplaç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Accueil stagiaire</w: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047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Nous participons à la prise en charge d’une stagiaire de l’ESS, suivant nos besoins, pour</w:t>
            </w:r>
            <w:r>
              <w:rPr>
                <w:rFonts w:eastAsia="Times New Roman" w:cs="Helvetica Neue" w:ascii="Helvetica Neue" w:hAnsi="Helvetica Neue"/>
                <w:kern w:val="0"/>
                <w:lang w:val="en-US" w:eastAsia="en-US" w:bidi="ar-SA"/>
              </w:rPr>
              <w:t xml:space="preserve"> un coût de 3.60 € de l'heure, au total il y a 770h de stage obligatoires (100 heures par mois jusquà juin) soit 2200€, à répartir sur tous les groups SAT intéressés (conseil collegial, Alternatiba, Démocratie Réelle + La Cigogne). Son travail de recherche de financement pour chaque initiative devrait couvrir le coût salarial</w:t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rPr/>
            </w:pPr>
            <w:r>
              <w:rPr/>
              <w:t>10/11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2:30:00Z</dcterms:created>
  <dc:creator>mathias steinlen</dc:creator>
  <dc:description/>
  <cp:keywords/>
  <dc:language>en-US</dc:language>
  <cp:lastModifiedBy>mathias steinlen</cp:lastModifiedBy>
  <dcterms:modified xsi:type="dcterms:W3CDTF">2016-11-12T12:30:00Z</dcterms:modified>
  <cp:revision>2</cp:revision>
  <dc:subject/>
  <dc:title>Entete Martin</dc:title>
</cp:coreProperties>
</file>