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uivi de Construction de </w:t>
      </w:r>
    </w:p>
    <w:p>
      <w:pPr>
        <w:pStyle w:val="Normal"/>
        <w:jc w:val="center"/>
        <w:rPr>
          <w:rFonts w:ascii="Arial" w:hAnsi="Arial" w:cs="Arial"/>
          <w:color w:val="000000"/>
          <w:sz w:val="21"/>
        </w:rPr>
      </w:pPr>
      <w:r>
        <w:rPr>
          <w:b/>
          <w:bCs/>
          <w:sz w:val="40"/>
          <w:szCs w:val="40"/>
        </w:rPr>
        <w:t>L'Epicerie Coopérative et Participative de Mulhous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bookmarkStart w:id="0" w:name="docs-internal-guid-ee7aa995-b6b2-2ba7-e9"/>
      <w:bookmarkEnd w:id="0"/>
      <w:r>
        <w:rPr>
          <w:rFonts w:cs="Arial" w:ascii="Arial" w:hAnsi="Arial"/>
          <w:color w:val="000000"/>
          <w:sz w:val="21"/>
        </w:rPr>
        <w:t>http://epicerie-participative-mulhouse.f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hd w:fill="FF3333" w:val="clear"/>
        </w:rPr>
        <w:t>Ce document est à compléter uniquement à l'issue des réunions général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Un Collectif de Citoye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1053"/>
        <w:gridCol w:w="285"/>
      </w:tblGrid>
      <w:tr>
        <w:trPr/>
        <w:tc>
          <w:tcPr>
            <w:tcW w:w="8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rPr/>
            </w:pPr>
            <w:r>
              <w:rPr/>
              <w:t>Nous construisons suivant un mode de gouvernance horizontal.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rPr/>
            </w:pPr>
            <w:r>
              <w:rPr/>
              <w:t>Les décisions importantes se prennent apres un tour de table,  à une majorité de 80 % des adhérents.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rPr/>
            </w:pPr>
            <w:r>
              <w:rPr/>
              <w:t>1 adhérent = 1 Voix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rPr/>
            </w:pPr>
            <w:r>
              <w:rPr/>
              <w:t>L'assemblée des adhérents présents est souveraine.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rPr/>
            </w:pPr>
            <w:r>
              <w:rPr/>
              <w:t>Notre Objectif est d'ouvrir d'ici 2 ans une épicerie, mais dès septembre, nous souhaiterions constituer un groupement d'achat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rPr/>
            </w:pPr>
            <w:r>
              <w:rPr/>
              <w:t>Notre collectif est hébergé par l'association Sud Alsace Transition (SAT) afin d'avoir notre propre compte bancaire et assurance. Nous sommes un groupe indépendant au sein de SAT.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rPr/>
            </w:pPr>
            <w:r>
              <w:rPr/>
              <w:t>L'adhésion est fixée à 10 euros.</w:t>
            </w:r>
          </w:p>
          <w:p>
            <w:pPr>
              <w:pStyle w:val="Contenudetableau"/>
              <w:rPr/>
            </w:pPr>
            <w:r>
              <w:rPr/>
              <w:t>L’adhésion est annuelle.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rPr/>
            </w:pPr>
            <w:r>
              <w:rPr/>
              <w:t>23/5/16</w:t>
            </w:r>
          </w:p>
          <w:p>
            <w:pPr>
              <w:pStyle w:val="Contenudetableau"/>
              <w:rPr/>
            </w:pPr>
            <w:r>
              <w:rPr/>
              <w:t>10/11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rPr/>
            </w:pPr>
            <w:r>
              <w:rPr/>
              <w:t>Nous pouvons créer des sous-groupes, appelés groupes, pour travailler des thématiques précises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rPr/>
            </w:pPr>
            <w:r>
              <w:rPr/>
              <w:t xml:space="preserve">Principe de tourner </w:t>
            </w:r>
            <w:bookmarkStart w:id="1" w:name="docs-internal-guid-b7b58294-2ffc-9eec-23"/>
            <w:bookmarkEnd w:id="1"/>
            <w:r>
              <w:rPr>
                <w:color w:val="000000"/>
                <w:sz w:val="21"/>
              </w:rPr>
              <w:t>dans les préparations, l’animation, prise de note, compte rendu … plutôt fonctionner par 2</w:t>
            </w:r>
            <w:r>
              <w:rPr/>
              <w:t xml:space="preserve"> ainsi que dans les effectifs des sous groupes.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bookmarkStart w:id="2" w:name="docs-internal-guid-b7b58294-2ffa-62ab-49"/>
            <w:bookmarkEnd w:id="2"/>
            <w:r>
              <w:rPr>
                <w:color w:val="000000"/>
                <w:sz w:val="21"/>
              </w:rPr>
              <w:t>Intérêt pour les techniques de facilitation et d’intelligence collective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bookmarkStart w:id="3" w:name="docs-internal-guid-b7b58294-2ffe-1a74-b9"/>
            <w:bookmarkEnd w:id="3"/>
            <w:r>
              <w:rPr>
                <w:color w:val="000000"/>
                <w:sz w:val="21"/>
              </w:rPr>
              <w:t>Les durées de réunion sont fixées à 2h environ pour ne pas finir trop tard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Nos ODJ sont participatifs, en ligne sur un PAD.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Nos Comptes rendus sont archivés sur la plateforme de Sud Alsace transitions (SAT).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Pour se connaître, on entretient un trombinoscope sur plate-forme SAT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rPr/>
            </w:pPr>
            <w:r>
              <w:rPr/>
              <w:t>Nous nous rencontrons en réunion « générale » une fois par mois.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rPr/>
            </w:pPr>
            <w:r>
              <w:rPr/>
              <w:t>08/12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On anime un forum sur SAT pour les questions juridiques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Nous devons tous être vigilants à rester dans la bienveillance entre nous et avec toutes personnes se montrant intéressées par le projet.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Authoraz71zz86zexxrz122zz72zz75zz87zz83zz90zz74zvia"/>
              </w:rPr>
              <w:t xml:space="preserve">Constitution d'un COPIL avec 2 membres au moins par groupe, membres cooptés par chaque groupe et qui peuvent évoluer + rendre public ces COPIL pour que tous les adhérents puissent y assister pour être informés, être associés aux débats majeurs si le COPIL le souhaitent et objecter si une décision ne leur parait pas recevable.   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6/10/16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10/11/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uthoraz71zz86zexxrz122zz72zz75zz87zz83zz90zz74zvia"/>
              </w:rPr>
              <w:t>26/01/17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Travaux des Sous-Group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Des listes de mails par sous-groupe sont créées pour éviter de surcharger les boîtes mails de tout le monde. La liste globale « épicerie » est réservée aux communications visant tous les adhérents.  </w:t>
      </w:r>
    </w:p>
    <w:p>
      <w:pPr>
        <w:pStyle w:val="Normal"/>
        <w:ind w:left="7799" w:firstLine="709"/>
        <w:rPr/>
      </w:pPr>
      <w:r>
        <w:rPr/>
        <w:t>10/11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Style w:val="Authoraz71zz86zexxrz122zz72zz75zz87zz83zz90zz74zvia"/>
        </w:rPr>
        <w:t>Validation de la proposition faite lors de l'accueil des nouveaux de créer un nouveau groupe chargé de la recherche d’un local.</w:t>
        <w:tab/>
        <w:tab/>
        <w:tab/>
        <w:tab/>
        <w:tab/>
        <w:tab/>
        <w:tab/>
        <w:tab/>
        <w:tab/>
        <w:t>26/01/17</w:t>
      </w:r>
    </w:p>
    <w:p>
      <w:pPr>
        <w:pStyle w:val="Normal"/>
        <w:rPr>
          <w:rStyle w:val="Authoraz71zz86zexxrz122zz72zz75zz87zz83zz90zz74zvia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Style w:val="Authoraz71zz86zexxrz122zz72zz75zz87zz83zz90zz74zvi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roupe Produits/approvisionnement</w:t>
      </w:r>
    </w:p>
    <w:p>
      <w:pPr>
        <w:pStyle w:val="Normal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rPr>
                <w:color w:val="000000"/>
                <w:sz w:val="21"/>
              </w:rPr>
            </w:pPr>
            <w:bookmarkStart w:id="4" w:name="docs-internal-guid-b7b58294-2ff9-702c-af"/>
            <w:bookmarkEnd w:id="4"/>
            <w:r>
              <w:rPr>
                <w:color w:val="000000"/>
                <w:sz w:val="21"/>
              </w:rPr>
              <w:t>Proposition du cadre 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uto" w:line="396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éfinition des besoins des coopérateur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uto" w:line="396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ercher la simplicité et privilégier le naturel, et lorsque le choix est à faire, le produit de qualité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uto" w:line="396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ropositions au groupe géné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TextBody"/>
              <w:spacing w:before="0" w:after="140"/>
              <w:rPr>
                <w:color w:val="000000"/>
                <w:sz w:val="21"/>
              </w:rPr>
            </w:pPr>
            <w:bookmarkStart w:id="5" w:name="docs-internal-guid-f61951ca-3026-a817-ad"/>
            <w:bookmarkEnd w:id="5"/>
            <w:r>
              <w:rPr>
                <w:color w:val="000000"/>
                <w:sz w:val="21"/>
              </w:rPr>
              <w:t>Mise en ligne d’une nomenclature participative à compléter par chacun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Recherche de producteur pour offres de prix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Groupe Evènement 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pacing w:before="0" w:after="140"/>
              <w:rPr/>
            </w:pPr>
            <w:r>
              <w:rPr/>
              <w:t>Proposer une Animation lors de l'Alternatiba Mulhous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roupe 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pacing w:before="0" w:after="1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édiger un Newsletter / 60jours de présentation de notre avancement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rPr/>
            </w:pPr>
            <w:r>
              <w:rPr/>
              <w:t>Création d'un sit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e nom final fera l’objet d’un choix démocratique le moment venu où nous serons un groupe assez conséquent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réer des liens avec d'autres projets d'épicerie et d'épicerie participativ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ans notre communication nous parlons du positif, c’est-à-dire notre projet mais pas du négatif (la grande distribution et l’industrie agro-alimentaire prédatrice)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ind w:right="-193" w:hanging="0"/>
              <w:rPr>
                <w:color w:val="000000"/>
              </w:rPr>
            </w:pPr>
            <w:r>
              <w:rPr>
                <w:color w:val="000000"/>
              </w:rPr>
              <w:t>10/11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1"/>
        </w:rPr>
      </w:pPr>
      <w:r>
        <w:rPr>
          <w:sz w:val="28"/>
          <w:szCs w:val="28"/>
        </w:rPr>
        <w:tab/>
        <w:tab/>
        <w:tab/>
        <w:t>Groupe Accueil et Suivi de Construction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pacing w:before="0" w:after="140"/>
              <w:rPr/>
            </w:pPr>
            <w:r>
              <w:rPr>
                <w:color w:val="000000"/>
                <w:sz w:val="21"/>
              </w:rPr>
              <w:t>Réfléchir à un ou plusieurs outil pour l'accueil des nouveaux et présenter l'avancement des travaux, les décisions prises, les directions écartée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7/6/16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rPr/>
            </w:pPr>
            <w:r>
              <w:rPr/>
              <w:t>Apres l'Alternatiba, proposition d'un temps festif pour faire plus connaissance et accueillir d'éventuelles nouvelles recrues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On essaye une réunion tout les 60 jour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23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oupe Subvention 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035"/>
        <w:gridCol w:w="285"/>
      </w:tblGrid>
      <w:tr>
        <w:trPr/>
        <w:tc>
          <w:tcPr>
            <w:tcW w:w="8325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>Un dossier pour le prix Macif a été envoyé</w:t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Préparation d'un dossier pour la cagnotte navette</w:t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Un dossier à l'appel de projet Mulhouse c'est vous/court circuit a été envoyé</w:t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17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Préparation d'un dossier sub projet en faveur de l'innovation sociale</w:t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Chacun se mobilise pour chercher des potentiels appels à projet</w:t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17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e adhésion/fina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uthoraz71zz86zexxrz122zz72zz75zz87zz83zz90zz74zvia"/>
        </w:rPr>
      </w:pPr>
      <w:r>
        <w:rPr>
          <w:rStyle w:val="Authoraz71zz86zexxrz122zz72zz75zz87zz83zz90zz74zvia"/>
        </w:rPr>
        <w:t>Validation de la participation 2017 à 10€ pour l'épicerie. Les contributions prises à partir de novembre 2016, compte pour 2017. Les adhérents 2016 doivent ré-adhérer en 2017</w:t>
        <w:tab/>
        <w:t>26/01/17</w:t>
      </w:r>
    </w:p>
    <w:p>
      <w:pPr>
        <w:pStyle w:val="Normal"/>
        <w:rPr>
          <w:rStyle w:val="Authoraz71zz86zexxrz122zz72zz75zz87zz83zz90zz74zvia"/>
        </w:rPr>
      </w:pPr>
      <w:r>
        <w:rPr/>
      </w:r>
    </w:p>
    <w:p>
      <w:pPr>
        <w:pStyle w:val="Normal"/>
        <w:rPr>
          <w:rStyle w:val="Authoraz71zz86zexxrz122zz72zz75zz87zz83zz90zz74zvia"/>
        </w:rPr>
      </w:pPr>
      <w:r>
        <w:rPr>
          <w:rStyle w:val="Authoraz71zz86zexxrz122zz72zz75zz87zz83zz90zz74zvia"/>
        </w:rPr>
        <w:t xml:space="preserve">BILAN FINANCIER 2016 :   4217.33€ dont 1640€ d'abondement qui ne sont pas touchés tant que l'épicerie n'est pas lancée réellement. </w:t>
        <w:tab/>
        <w:tab/>
        <w:tab/>
        <w:tab/>
        <w:tab/>
        <w:tab/>
        <w:tab/>
        <w:t>26/01/17</w:t>
      </w:r>
    </w:p>
    <w:p>
      <w:pPr>
        <w:pStyle w:val="Normal"/>
        <w:rPr>
          <w:rStyle w:val="Authoraz71zz86zexxrz122zz72zz75zz87zz83zz90zz74zvia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e Logic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>Mise en place de l'outil gestionnaire de stock produit odoo.colibulle.fr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Gestion des différents module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Création base de données produit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Création d'un compte par adhérent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e Jurid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>Rassembler les informations juridique liées à notre projet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17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Le Groupement d'Achat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5"/>
        <w:gridCol w:w="975"/>
        <w:gridCol w:w="285"/>
      </w:tblGrid>
      <w:tr>
        <w:trPr/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Nous semble être le bon antichambre de l'épicerie</w:t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Les groupement d'achat n'ont pas les même prix que les magasins.</w:t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Il n'y a pas de stock.</w:t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Chacun commande, règle à l'avance et viens chercher sa marchandise le jour J à l'endroit E.</w:t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Utilisation d'une plate-forme type ODOO</w:t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Test de vente avec Zoutch sur produits : savon, farine, ….</w:t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17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On utilise de manière temporaire Framadate pour sélection produisent attendant ODOO</w:t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Une marge de 0% sur le prix d'achat est fixé</w:t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17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L'Epicerie</w:t>
      </w:r>
    </w:p>
    <w:p>
      <w:pPr>
        <w:pStyle w:val="Normal"/>
        <w:rPr/>
      </w:pPr>
      <w:r>
        <w:rPr/>
      </w:r>
    </w:p>
    <w:tbl>
      <w:tblPr>
        <w:tblW w:w="96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0"/>
        <w:gridCol w:w="1038"/>
        <w:gridCol w:w="275"/>
      </w:tblGrid>
      <w:tr>
        <w:trPr>
          <w:trHeight w:val="286" w:hRule="atLeast"/>
        </w:trPr>
        <w:tc>
          <w:tcPr>
            <w:tcW w:w="8310" w:type="dxa"/>
            <w:tcBorders/>
          </w:tcPr>
          <w:p>
            <w:pPr>
              <w:pStyle w:val="Normal"/>
              <w:rPr/>
            </w:pPr>
            <w:r>
              <w:rPr/>
              <w:t>Elle est Coopérative = chacun achète un part (peut être 300 euros)</w:t>
            </w:r>
          </w:p>
        </w:tc>
        <w:tc>
          <w:tcPr>
            <w:tcW w:w="1038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310" w:type="dxa"/>
            <w:tcBorders/>
          </w:tcPr>
          <w:p>
            <w:pPr>
              <w:pStyle w:val="Normal"/>
              <w:rPr/>
            </w:pPr>
            <w:r>
              <w:rPr/>
              <w:t>Elle est Participative = chacun participe (peut être 4 à 5 h par mois)</w:t>
            </w:r>
          </w:p>
        </w:tc>
        <w:tc>
          <w:tcPr>
            <w:tcW w:w="1038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310" w:type="dxa"/>
            <w:tcBorders/>
          </w:tcPr>
          <w:p>
            <w:pPr>
              <w:pStyle w:val="Normal"/>
              <w:rPr/>
            </w:pPr>
            <w:r>
              <w:rPr/>
              <w:t>Objectif d'ici 2 ans</w:t>
            </w:r>
          </w:p>
        </w:tc>
        <w:tc>
          <w:tcPr>
            <w:tcW w:w="1038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31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Une marge de 20% sur le prix d'achat est fixée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 premier contact avec la municipalité va être pris pour tâter le terrain sur l’attribution d’un local par la Ville, auprès de Cécile Sornin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17/10/16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10/11/16</w:t>
            </w:r>
          </w:p>
        </w:tc>
        <w:tc>
          <w:tcPr>
            <w:tcW w:w="2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Les Epiciers</w:t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915"/>
        <w:gridCol w:w="279"/>
      </w:tblGrid>
      <w:tr>
        <w:trPr/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Peuvent être au nombre de 200 à 300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Sont des  coopérateurs (acheter une part)  et participent à la vie de l 'épiceri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Un fond d'abondement est créé afin de répondre aux besoins du chantier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23/5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La participation au fond d'abondement  est fixé à 40€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23/5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Un délais de 1 an est laissé pour participer à l'abondement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23/6/5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S'il décide de partir, s'il trouve un remplaçant, il peut alors récupérer son abondement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23/6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Accueil stagiaire</w: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1047"/>
        <w:gridCol w:w="279"/>
      </w:tblGrid>
      <w:tr>
        <w:trPr/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Nous participons à la prise en charge d’une stagiaire de l’ESS, suivant nos besoins, pour</w:t>
            </w:r>
            <w:r>
              <w:rPr>
                <w:rFonts w:eastAsia="Times New Roman" w:cs="Helvetica Neue;Malgun Gothic" w:ascii="Helvetica Neue;Malgun Gothic" w:hAnsi="Helvetica Neue;Malgun Gothic"/>
                <w:kern w:val="0"/>
                <w:lang w:eastAsia="en-US" w:bidi="ar-SA"/>
              </w:rPr>
              <w:t xml:space="preserve"> un coût de 3.60 € de l'heure, au total il y a 770h de stage obligatoires (100 heures par mois jusquà juin) soit 2200€, à répartir sur tous les groups SAT intéressés (conseil collegial, Alternatiba, Démocratie Réelle + La Cigogne). Son travail de recherche de financement pour chaque initiative devrait couvrir le coût salarial</w:t>
            </w:r>
          </w:p>
        </w:tc>
        <w:tc>
          <w:tcPr>
            <w:tcW w:w="1047" w:type="dxa"/>
            <w:tcBorders/>
          </w:tcPr>
          <w:p>
            <w:pPr>
              <w:pStyle w:val="Contenudetableau"/>
              <w:rPr/>
            </w:pPr>
            <w:r>
              <w:rPr/>
              <w:t>10/11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z w:val="21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Authoraz71zz86zexxrz122zz72zz75zz87zz83zz90zz74zvia">
    <w:name w:val="author-a-z71zz86zexxrz122zz72zz75zz87zz83zz90zz74zvia"/>
    <w:qFormat/>
    <w:rPr/>
  </w:style>
  <w:style w:type="character" w:styleId="TextedebullesCar">
    <w:name w:val="Texte de bulles Car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4:08:00Z</dcterms:created>
  <dc:creator>mathias steinlen</dc:creator>
  <dc:description/>
  <dc:language>en-US</dc:language>
  <cp:lastModifiedBy>Sarah</cp:lastModifiedBy>
  <cp:lastPrinted>2017-01-28T15:00:00Z</cp:lastPrinted>
  <dcterms:modified xsi:type="dcterms:W3CDTF">2017-01-28T14:08:00Z</dcterms:modified>
  <cp:revision>2</cp:revision>
  <dc:subject/>
  <dc:title>Entete Martin</dc:title>
</cp:coreProperties>
</file>